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«___» ____________  201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открытого аукциона в электронной форме №28/ОАЭ-ДГТ/19</w:t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135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оказываемых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раво заключения договора оказания услуг информационного обслуживания экземпляров системы КонсультантПлюс, с поставкой экземпляра системы КонсультантАрбитраж: Арбитражный суд всех округов (до 2 ОД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чень экземпляров системы КонсультантПлюс, по которым необходимо оказывать информационные услуги  приведён в Таблице № 1 п.п. 3.1.1. аукционно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Перечень поставляемых экземпляров системы КонсультантПлюс приведён в Таблице №2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Начальная (максимальная) цена  договора составляет – </w:t>
            </w:r>
            <w:r>
              <w:rPr>
                <w:rFonts w:eastAsia="Times New Roman"/>
                <w:b/>
                <w:bCs/>
              </w:rPr>
              <w:t>680 870</w:t>
            </w:r>
            <w:r>
              <w:rPr>
                <w:rFonts w:eastAsia="Times New Roman"/>
                <w:b/>
              </w:rPr>
              <w:t xml:space="preserve"> (шестьсот восемьдесят тысяч восемьсот семьдесят) руб. 83 коп</w:t>
            </w:r>
            <w:r>
              <w:rPr>
                <w:rFonts w:eastAsia="Times New Roman"/>
                <w:b/>
                <w:bCs/>
              </w:rPr>
              <w:t>. без учета НДС, (817 045,00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оказания услуг – г. Хабаровск, ул. Шеронова 56,56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оказания Услуг – с 01.01.2020 по 31.12.2020 г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поставки экземпляра системы  КонсультантПлюс в течение 5 рабочих дней с момента заключения договор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 момента опубликования извещения и аукционной документации  </w:t>
            </w:r>
            <w:r>
              <w:rPr>
                <w:bCs/>
              </w:rPr>
              <w:t>«13» ноября 2019 года</w:t>
            </w:r>
            <w:r>
              <w:rPr/>
              <w:t xml:space="preserve"> до окончания срока подачи аукционных заявок –  10 часов 00 минут местного времени (03 часов 00 минут московского времени)  «04</w:t>
            </w:r>
            <w:r>
              <w:rPr>
                <w:bCs/>
              </w:rPr>
              <w:t>»  декабря 2019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3» ноября 2019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13» ноября 2019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ов 00 минут московского времени)  «04»  декабря 2019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) «04»  декабря 2019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06»  декабря 2019 года в  11 часов 00 минут местного времени (04 часа 00 минут московского времени)   по адресу: г. Хабаровск, ул. Шеронова д. 56,  3 этаж, кабинет № 307. </w:t>
            </w:r>
          </w:p>
        </w:tc>
      </w:tr>
      <w:tr>
        <w:trPr>
          <w:trHeight w:val="10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6» декабря 2019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sectPr>
      <w:type w:val="nextPage"/>
      <w:pgSz w:w="11906" w:h="16838"/>
      <w:pgMar w:left="1021" w:right="710" w:gutter="0" w:header="0" w:top="1135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9-11-01T12:08:00Z</cp:lastPrinted>
  <dcterms:modified xsi:type="dcterms:W3CDTF">2019-11-13T05:32:00Z</dcterms:modified>
  <cp:revision>78</cp:revision>
  <dc:subject/>
  <dc:title/>
</cp:coreProperties>
</file>